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赣医发〔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 xml:space="preserve">号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印发《赣南医学院固定资产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管理暂行办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校行政各部门、校属各单位：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《赣南医学院固定资产管理暂行办法》已经学校研究同意，现予印发，请遵照执行。</w:t>
      </w:r>
    </w:p>
    <w:p>
      <w:pPr>
        <w:pStyle w:val="Normal"/>
        <w:spacing w:lineRule="exact" w:line="54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 xml:space="preserve">赣 南 医 学 院  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</w:r>
    </w:p>
    <w:p>
      <w:pPr>
        <w:pStyle w:val="Normal"/>
        <w:spacing w:lineRule="exact" w:line="480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</w:r>
    </w:p>
    <w:p>
      <w:pPr>
        <w:pStyle w:val="Normal"/>
        <w:spacing w:lineRule="exact" w:line="480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convertedspace"/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 </w:t>
      </w:r>
      <w:r>
        <w:rPr>
          <w:rFonts w:ascii="方正小标宋简体" w:hAnsi="方正小标宋简体" w:eastAsia="方正小标宋简体"/>
          <w:sz w:val="44"/>
          <w:szCs w:val="44"/>
        </w:rPr>
        <w:t>赣南医学院固定资产管理暂行办法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高等学校固定资产是国有资产，是保证高校教学、科研、生产及行政管理等工作开展的必备物资条件。为贯彻落实中央勤俭办学的方针，规范我校固定资产的管理，根据《</w:t>
      </w:r>
      <w:r>
        <w:rPr>
          <w:rFonts w:ascii="仿宋_GB2312" w:hAnsi="仿宋_GB2312" w:eastAsia="仿宋_GB2312"/>
          <w:bCs/>
          <w:sz w:val="32"/>
          <w:szCs w:val="32"/>
        </w:rPr>
        <w:t>事业单位财务规则》（财政部令第</w:t>
      </w:r>
      <w:r>
        <w:rPr>
          <w:rFonts w:eastAsia="仿宋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eastAsia="仿宋_GB2312"/>
          <w:bCs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事业单位会计准则》（财政部令第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事业单位国有资产管理暂行办法》（财政部第３６号令）</w:t>
      </w:r>
      <w:r>
        <w:rPr>
          <w:rFonts w:ascii="仿宋_GB2312" w:hAnsi="仿宋_GB2312" w:eastAsia="仿宋_GB2312"/>
          <w:sz w:val="32"/>
          <w:szCs w:val="32"/>
        </w:rPr>
        <w:t>，参照《教育部直属高等学校国有资产管理暂行办法》（教财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）的有关规定，结合我校实际，制定本办法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固定资产的购置与管理，坚</w:t>
      </w:r>
      <w:r>
        <w:rPr>
          <w:rFonts w:ascii="仿宋_GB2312" w:hAnsi="仿宋_GB2312" w:eastAsia="仿宋_GB2312"/>
          <w:color w:val="000000"/>
          <w:sz w:val="32"/>
          <w:szCs w:val="32"/>
        </w:rPr>
        <w:t>持统一政策、统一领导、集中采购、分级管理、责任到人、物尽其用的原则。固定资产实行统一调配，管用结合，充分发挥资产使用价值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固定资产管理职能部门和管理人员，以教学科研为中心，积极服务于学校各部门、各院系；强化全校教职工资产管理意识，树立其主人翁思想，共同做好固定资产的管理工作。</w:t>
      </w:r>
    </w:p>
    <w:p>
      <w:pPr>
        <w:pStyle w:val="Normal"/>
        <w:spacing w:lineRule="exact" w:line="560" w:before="29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固定资产的范围、分类与计价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符合下列标准的列为固定资产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使用年限在一年以上，单位价值在５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以上、专用设备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在８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元以上</w:t>
      </w:r>
      <w:r>
        <w:rPr>
          <w:rFonts w:ascii="仿宋_GB2312" w:hAnsi="仿宋_GB2312" w:eastAsia="仿宋_GB2312"/>
          <w:sz w:val="32"/>
          <w:szCs w:val="32"/>
        </w:rPr>
        <w:t>，并在使用过程中基本保持原有物质形态的资产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价值虽不足规定标准，但耐用时间在一年以上的大批同类物资，按固定资产管理。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分为六类：房屋及构筑物；专用设备；通用设备；文物和陈列品；图书、档案；家具、用具、装具及动植物。固定资产明细目录执行教育部规定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房屋及构筑物。指房屋、建筑物及其附属设施。房屋包括办公用房、生产经营用房、仓库、职工生活用房、食堂用房、锅炉房等；建筑物包括道路、围墙、水塔、雕塑等；附属设施包括房屋、建筑物内的电梯、通讯线路、输电线路、水气管道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用设备。指各种具有专门性能和专门用途的设备，包括各种仪器和机械设备、医疗器械、文体设备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般设备。指办公和事务用的通用性设备、交通工具、通讯工具、家具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文物和陈列品。指古玩、字画、纪念品、装饰品、展品、藏品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图书。指图书馆（室）、阅览室的图书、资料等。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它固定资产。指未能包括在上述各项内的固定资产。</w:t>
      </w:r>
    </w:p>
    <w:p>
      <w:pPr>
        <w:pStyle w:val="Normal"/>
        <w:spacing w:lineRule="exact" w:line="560" w:before="29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各级管理机构职责分配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在校长的领导下</w:t>
      </w:r>
      <w:r>
        <w:rPr>
          <w:rFonts w:ascii="仿宋_GB2312" w:hAnsi="仿宋_GB2312" w:eastAsia="仿宋_GB2312"/>
          <w:color w:val="000000"/>
          <w:sz w:val="32"/>
          <w:szCs w:val="32"/>
        </w:rPr>
        <w:t>，全校固</w:t>
      </w:r>
      <w:r>
        <w:rPr>
          <w:rFonts w:ascii="仿宋_GB2312" w:hAnsi="仿宋_GB2312" w:eastAsia="仿宋_GB2312"/>
          <w:sz w:val="32"/>
          <w:szCs w:val="32"/>
        </w:rPr>
        <w:t>定资产由资产管理处统一调配，履行一级管理职能；各二级学院和职能部门负责归属管理部门资产账卡物管理监督工作，履行二级管理职能；各使用单位负责本部门账卡及实物管理，履行三级管理职能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资产管理处在学校统一领导下，负责教学科研仪器设备及行政办公设备等各类固定资产的采购、供应、调拨、维修等管理工作；负责全校固定资产台账建立与信息管理，并完成固定资产统计上报工作；组织固定资产清查核对；组织专家鉴定资产的报废、报损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计财处负责固定资产</w:t>
      </w:r>
      <w:r>
        <w:rPr>
          <w:rFonts w:ascii="仿宋_GB2312" w:hAnsi="仿宋_GB2312" w:eastAsia="仿宋_GB2312"/>
          <w:color w:val="000000"/>
          <w:sz w:val="32"/>
          <w:szCs w:val="32"/>
        </w:rPr>
        <w:t>财务账管理，</w:t>
      </w:r>
      <w:r>
        <w:rPr>
          <w:rFonts w:ascii="仿宋_GB2312" w:hAnsi="仿宋_GB2312" w:eastAsia="仿宋_GB2312"/>
          <w:sz w:val="32"/>
          <w:szCs w:val="32"/>
        </w:rPr>
        <w:t>协助固定资产统计上报工作，向省教育厅和财政厅提交资产报废审批申请资料，全面参与固定资产清查核对工作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房屋、建筑物、土地及植物由后勤服务集团</w:t>
      </w:r>
      <w:r>
        <w:rPr>
          <w:rFonts w:ascii="仿宋_GB2312" w:hAnsi="仿宋_GB2312" w:eastAsia="仿宋_GB2312"/>
          <w:color w:val="000000"/>
          <w:sz w:val="32"/>
          <w:szCs w:val="32"/>
        </w:rPr>
        <w:t>安排专</w:t>
      </w:r>
      <w:r>
        <w:rPr>
          <w:rFonts w:ascii="仿宋_GB2312" w:hAnsi="仿宋_GB2312" w:eastAsia="仿宋_GB2312"/>
          <w:sz w:val="32"/>
          <w:szCs w:val="32"/>
        </w:rPr>
        <w:t>人负责管理，按其结构、面积、价值和使用单位编号登记，取得相关证件后及时向财务部门与资产部门提供列入资产账资料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二级资产管理单位负责归属本部门资产的日常管理工作，参与本单位固定资产清查核对工作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图书馆负责列出全校图书资料的申购计划与账物管理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各三级资产管理单位在所属二级资产管理单位领导下，负责本部门资产的实物管理、账卡物核对以及大型贵重、精密仪器设备使用维护情况登记工作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各级资产管理单位均须聘任专（兼）职资产管理人员，负责管理本部门资产，聘期一般为三年以上。资产管理人员工作岗位变动须报资产管理部门备案，并办理好本部门资产账、卡、物的交接工作。</w:t>
      </w:r>
    </w:p>
    <w:p>
      <w:pPr>
        <w:pStyle w:val="Normal"/>
        <w:spacing w:lineRule="exact" w:line="560" w:before="29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固定资产的配置、验收计价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配置：仪器设备、教学办公家具等固定资产根据部门经费预算，经专家论证统筹计划，实行政府集中采购，学校统一调配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验收：购入、调入或加工自制设备，必须组织验收。验收由资产管理部门采购人员按财产类别填写验收单，会同申请购买使用单位负责人、资产管理员共同验收，并分别在发票和验收单上签字，验收必须认真及时，根据订货合同和发票内容验质验量。如发现型号和规格不符，性能不良、数量短少、质量不符合要求或残缺损坏、短少附件和资料等情况，应立即与供货单位沟通解决。资产验收合格，资产采购人员凭发票和验收单填写《赣南医学院固定资产增加（减少）登记单》，及时办理资产入账手续。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计价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购入、调入的固定资产，按照实际支付的买价或调拨价、包装费、运杂费和安装费等记账。购置车辆按规定支付的车辆购置附加费计入购价之内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新建房屋及室外建筑物，应按照基建管理程序报批，竣工验收后，竣工验收单报所属部门与资产管理部门各一份，列入固定资产账目时必须提供产权证、支付发票原件或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原有基础上进行改建、扩建的固定资产，应按改建、扩建发生的支出减去改建、扩建过程中的变价收入后净增加值，增记固定资产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融资租入的固定资产，按租赁协议确定的设备价款、运杂费、安装费等支出记账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接受捐赠的固定资产，按照同类资产的市场价格，或根据捐赠者所提供的有关凭据记账。接受固定资产时发生的各项费用，应当计入固定资产价值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盘盈的固定资产，按重置</w:t>
      </w:r>
      <w:r>
        <w:rPr>
          <w:rFonts w:ascii="仿宋_GB2312" w:hAnsi="仿宋_GB2312" w:eastAsia="仿宋_GB2312"/>
          <w:color w:val="000000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</w:rPr>
        <w:t>价值记账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已经投入使用但尚未办理移交手续的固定资产，可先按估计价值记账，待确定实际价值后，再进行调整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八）固定资产的原值为外汇的，应按当日人民银行公布的外汇牌价折算成人民币入账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购置固定资产过程中发生的差旅费，不计入固定资产价值。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固定资产采用年限平均法或工作量法计提折旧。计提固定资产折旧不考虑残值。文物和陈列品、图书、档案、动植物等，不计提折旧。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已经入账的固定资产除发生下列情况外，不得任意变动固定资产账面价值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规定对固定资产进行重新估价的；增加补充设备或改良装置的；将固定资产一部分拆除的；根据实际价值调整原来暂估价值的；发现原来记录固定资产价值有误的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固定资产的价值变动，由资产管理部门负责办理，并及时通知计财处，对固定资产有关账目作相应调整。具体账务处理，按</w:t>
      </w:r>
      <w:r>
        <w:rPr>
          <w:rFonts w:ascii="仿宋_GB2312" w:hAnsi="仿宋_GB2312" w:eastAsia="仿宋_GB2312"/>
          <w:color w:val="000000"/>
          <w:sz w:val="32"/>
          <w:szCs w:val="32"/>
        </w:rPr>
        <w:t>《行政单位会计制度》和</w:t>
      </w:r>
      <w:r>
        <w:rPr>
          <w:rFonts w:ascii="仿宋_GB2312" w:hAnsi="仿宋_GB2312" w:eastAsia="仿宋_GB2312"/>
          <w:sz w:val="32"/>
          <w:szCs w:val="32"/>
        </w:rPr>
        <w:t xml:space="preserve">《事业单位会计制度》的规定执行。 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领用固定资产必须严格手续，采用三联《赣南医学院固定资产增加（减少）登记单》，一联留领用单位资产管理员保管，一联交计财处，一联交资产管理部门记账人登账，做到各方职责明确，手续完备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根据账物相符的要求，加强固定资产的管理。资产管理部门按财产类别、资产名称、规格、型号、价值等建立资产系统明细台账，与计财处资产账目和《赣南医学院固定资产增（减）登记单》保持一致。</w:t>
      </w:r>
    </w:p>
    <w:p>
      <w:pPr>
        <w:pStyle w:val="Normal"/>
        <w:spacing w:lineRule="exact" w:line="560" w:before="29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固定资产的日常管理与清查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固定资产的日常管理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、科研仪器等</w:t>
      </w:r>
      <w:r>
        <w:rPr>
          <w:rFonts w:ascii="仿宋_GB2312" w:hAnsi="仿宋_GB2312" w:eastAsia="仿宋_GB2312"/>
          <w:color w:val="000000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</w:rPr>
        <w:t>设备须建立使用档案，</w:t>
      </w:r>
      <w:r>
        <w:rPr>
          <w:rFonts w:ascii="仿宋_GB2312" w:hAnsi="仿宋_GB2312" w:eastAsia="仿宋_GB2312"/>
          <w:color w:val="000000"/>
          <w:sz w:val="32"/>
          <w:szCs w:val="32"/>
        </w:rPr>
        <w:t>由领用单位资产管理员和使用单位共同管理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业设备、大型、贵重仪器设备，领用单位需指定专人负责管理，制定操作规程，建立维护保养及使用情况登记制度，资产管理部门每年进行检查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家具。要求使用单位做到“四定”，定名称、定数量、定存放地点、定时核对，做到账物相符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资产管理部门对学校配备给个人使用的固定资产或物品，要办理领用交还手续，并督促使用人爱护所用资产。工作人员工作调动时，应在其办理所用资产交还手续后，方可办理调动手续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固定资产管理建立分档管理制度，在规定使用年限内属一档管理，严格按固定资产管理办法管理。超过使用年限的固定资产或闲置资产，根据各部门意愿填写《赣南医学院闲置固定资产调剂审批表》，资产转入调剂仓库分类保管，账目转入资产管理部门调剂平台作为二档管理。二档管理资产中有使用价值的，各部门可以调用，失去使用价值的分批报废处理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固定资产清查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资产管理部门、财务部门和使用部门每</w:t>
      </w:r>
      <w:r>
        <w:rPr>
          <w:rFonts w:ascii="仿宋_GB2312" w:hAnsi="仿宋_GB2312" w:eastAsia="仿宋_GB2312"/>
          <w:color w:val="000000"/>
          <w:sz w:val="32"/>
          <w:szCs w:val="32"/>
        </w:rPr>
        <w:t>年对</w:t>
      </w:r>
      <w:r>
        <w:rPr>
          <w:rFonts w:ascii="仿宋_GB2312" w:hAnsi="仿宋_GB2312" w:eastAsia="仿宋_GB2312"/>
          <w:sz w:val="32"/>
          <w:szCs w:val="32"/>
        </w:rPr>
        <w:t>账一次，使账实、账卡、账账保持一致。使用部门每学年自行核对本部门账物一次，每年对固定资产进行一次全面清查盘点，查明固定资产的实有数与账面结存数是否相符，固定资产的保管、使用等情况是否正常。使用单位固定资产的管理质量、工作落实情况作为次年资产申购计划论证依据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成</w:t>
      </w:r>
      <w:r>
        <w:rPr>
          <w:rFonts w:ascii="仿宋_GB2312" w:hAnsi="仿宋_GB2312" w:eastAsia="仿宋_GB2312"/>
          <w:color w:val="000000"/>
          <w:sz w:val="32"/>
          <w:szCs w:val="32"/>
        </w:rPr>
        <w:t>立固定资产清查小组。清查小组由财务、资产、监察、审计及相关人员组成。全校资产清查工作</w:t>
      </w:r>
      <w:r>
        <w:rPr>
          <w:rFonts w:ascii="仿宋_GB2312" w:hAnsi="仿宋_GB2312" w:eastAsia="仿宋_GB2312"/>
          <w:sz w:val="32"/>
          <w:szCs w:val="32"/>
        </w:rPr>
        <w:t>由清查小组负责，资产二级管理机构配合清查工作，使用单位负责核对本部门账目与实物。</w:t>
      </w:r>
    </w:p>
    <w:p>
      <w:pPr>
        <w:pStyle w:val="Normal"/>
        <w:spacing w:lineRule="exact" w:line="560"/>
        <w:ind w:firstLine="6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使用部门对固定资产账物要定期盘点核对，清查小组每年进行资产清查抽查。</w:t>
      </w:r>
      <w:r>
        <w:rPr>
          <w:rFonts w:ascii="仿宋_GB2312" w:hAnsi="仿宋_GB2312" w:eastAsia="仿宋_GB2312"/>
          <w:sz w:val="32"/>
          <w:szCs w:val="32"/>
        </w:rPr>
        <w:t>对清查盘点中发现的问题，使用单位应说明情况，由清查小组提出处理意见。</w:t>
      </w:r>
      <w:r>
        <w:rPr>
          <w:rFonts w:ascii="仿宋_GB2312" w:hAnsi="仿宋_GB2312" w:eastAsia="仿宋_GB2312"/>
          <w:color w:val="000000"/>
          <w:sz w:val="32"/>
          <w:szCs w:val="32"/>
        </w:rPr>
        <w:t>任何单位和个人未经批准不得对固定资产随意调拨、转让、拆迁（拆改）、变价处理和报废、报损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建立高价值固定资产档案管理。凡单价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大型仪器设备和房屋建筑物，应按件建档。仪器设备建档内容参照《大型精密仪器设备管理暂行办法》。房屋及建筑物建档内容包含地质资料、设计、施工及竣工图纸，电路和水、煤气管道安装线路图纸以及房屋使用、维修、拆迁等重要资料。所有建档资料必须按年份分类送学校综合档案室统一保管。</w:t>
      </w:r>
    </w:p>
    <w:p>
      <w:pPr>
        <w:pStyle w:val="Normal"/>
        <w:spacing w:lineRule="exact" w:line="560" w:before="29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固定资产报废处置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 xml:space="preserve"> 高校资产处置，是指学校对其占有、使用的国有资产进行产权转让或者注销产权的行为。处置方式包括出售、出让、转让、对外捐赠、报废、报损以及货币性资产损失核销等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学校处置国有资产，应当严格履行审批手续，未经批准不得自行处置。各使用单位填写《赣南医学院固定资产报废（损、失）审批表》按审批程序进行资产报废审批，上级主管部门批复后统一由资产管理处组织处置，具体见《赣南医学院固定资产报废处置实施细则》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学校国有资产处置遵循公开、公正、公平的原则。出售、出让、转让、变卖资产数量较多或者价值较高的，应当通过拍卖等市场竞价方式公开处置。国有资产处置收入属于国家所有，应当按照政府非税收入管理的规定，实行“收支两条线”管理。</w:t>
      </w:r>
    </w:p>
    <w:p>
      <w:pPr>
        <w:pStyle w:val="Normal"/>
        <w:spacing w:lineRule="exact" w:line="560" w:before="29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章  监督检查与法律责任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学校国有资产监督坚持单位内部监督与财政监督</w:t>
      </w:r>
      <w:r>
        <w:rPr>
          <w:rFonts w:ascii="仿宋_GB2312" w:hAnsi="仿宋_GB2312" w:eastAsia="仿宋_GB2312"/>
          <w:color w:val="000000"/>
          <w:sz w:val="32"/>
          <w:szCs w:val="32"/>
        </w:rPr>
        <w:t>、审计监</w:t>
      </w:r>
      <w:r>
        <w:rPr>
          <w:rFonts w:ascii="仿宋_GB2312" w:hAnsi="仿宋_GB2312" w:eastAsia="仿宋_GB2312"/>
          <w:sz w:val="32"/>
          <w:szCs w:val="32"/>
        </w:rPr>
        <w:t>督、社会监督相结合，事前监督与事中监督、事后监督相结合，日常监督与专项检查相结合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各使用单位及其个人违反本办法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《财政违法行为处罚处分条例</w:t>
      </w:r>
      <w:r>
        <w:rPr>
          <w:rFonts w:ascii="仿宋_GB2312" w:hAnsi="仿宋_GB2312" w:eastAsia="仿宋_GB2312"/>
          <w:sz w:val="32"/>
          <w:szCs w:val="32"/>
        </w:rPr>
        <w:t>》的规定进行处罚、处理、处分。</w:t>
      </w:r>
    </w:p>
    <w:p>
      <w:pPr>
        <w:pStyle w:val="Normal"/>
        <w:spacing w:lineRule="exact" w:line="560" w:before="29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八章  附  则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学校资产管理处负责解释。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本办法自发布之日起施行，原《赣南医学院固定资产管理试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赣医发〔１９９６〕３９号文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时废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学校各党委（党总支）、党委各部门、各群众团体。</w:t>
      </w:r>
    </w:p>
    <w:p>
      <w:pPr>
        <w:pStyle w:val="Normal"/>
        <w:spacing w:lineRule="exact" w:line="5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赣南医学院院长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28257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7:00Z</dcterms:created>
  <dc:creator>微软用户</dc:creator>
  <dc:description/>
  <cp:keywords/>
  <dc:language>en-US</dc:language>
  <cp:lastModifiedBy>赖施成</cp:lastModifiedBy>
  <cp:lastPrinted>2013-06-25T15:46:00Z</cp:lastPrinted>
  <dcterms:modified xsi:type="dcterms:W3CDTF">2013-08-29T00:02:00Z</dcterms:modified>
  <cp:revision>15</cp:revision>
  <dc:subject/>
  <dc:title>赣医字〔2012〕51号            </dc:title>
</cp:coreProperties>
</file>